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13275</wp:posOffset>
            </wp:positionH>
            <wp:positionV relativeFrom="margin">
              <wp:posOffset>-425450</wp:posOffset>
            </wp:positionV>
            <wp:extent cx="2453640" cy="10058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63265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4125"/>
                              <w:gridCol w:w="393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Standard Work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Scanning Health Documents into K-Heal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Who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Employees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wner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Employee Health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Date Created: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09/0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Revision Date: 2/2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.65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4125"/>
                        <w:gridCol w:w="393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tandard Work: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Scanning Health Documents into K-Health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  <w:t>Who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Employees</w:t>
                            </w:r>
                          </w:p>
                        </w:tc>
                        <w:tc>
                          <w:tcPr>
                            <w:tcW w:w="4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Own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mployee Health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Date Created: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09/08/201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Revision Date: 2/2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86"/>
        <w:gridCol w:w="2581"/>
        <w:gridCol w:w="2222"/>
        <w:gridCol w:w="2222"/>
      </w:tblGrid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#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ctions / Step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Key Poin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easons</w:t>
            </w:r>
          </w:p>
        </w:tc>
      </w:tr>
      <w:tr>
        <w:trPr>
          <w:trHeight w:val="9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 into K-Healt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will need to scan and download your document to your computer first.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n your MY Profile page, under the </w:t>
            </w:r>
            <w:r>
              <w:rPr>
                <w:rFonts w:cs="Arial" w:ascii="Verdana" w:hAnsi="Verdana"/>
                <w:b/>
                <w:color w:val="00B050"/>
                <w:sz w:val="20"/>
                <w:szCs w:val="20"/>
              </w:rPr>
              <w:t>GREE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tart He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banner select the type of record that you are uploading from the dropdown list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2195" cy="424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sure to select the correct record type i.e Hepatitis B, Influenza, Admin Documents etc..</w:t>
            </w:r>
          </w:p>
        </w:tc>
      </w:tr>
      <w:tr>
        <w:trPr>
          <w:trHeight w:val="1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lick on the </w:t>
            </w:r>
            <w:r>
              <w:rPr>
                <w:rFonts w:cs="Arial" w:ascii="Verdana" w:hAnsi="Verdana"/>
                <w:color w:val="92D050"/>
                <w:sz w:val="20"/>
                <w:szCs w:val="20"/>
              </w:rPr>
              <w:t>Green</w:t>
            </w:r>
            <w:r>
              <w:rPr>
                <w:rFonts w:cs="Arial" w:ascii="Verdana" w:hAnsi="Verdana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cord Now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p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2860" cy="350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lete all the fields accordingl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l fields with an asterisk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*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re require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elec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&gt;Select Files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 the File field to upload the document that was previously saved to your compute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is will be sent to Employee Health for approval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ployee Health will review the document to make sure that all the needed information is correct. </w:t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lect the </w:t>
            </w:r>
            <w:r>
              <w:rPr>
                <w:rFonts w:cs="Arial" w:ascii="Verdana" w:hAnsi="Verdana"/>
                <w:color w:val="00B0F0"/>
                <w:sz w:val="20"/>
                <w:szCs w:val="20"/>
              </w:rPr>
              <w:t>BLU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&gt;Sav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button at the bottom of the pag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will not be able to make any changes once saved. If you notice an error after saved, contact Employee Health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ces: (refers to the policy, procedure, for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 xml:space="preserve">Revised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___ - SW_______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50:00Z</dcterms:created>
  <dc:creator>lharding</dc:creator>
  <dc:description/>
  <cp:keywords/>
  <dc:language>en-US</dc:language>
  <cp:lastModifiedBy>Kristina Eddy</cp:lastModifiedBy>
  <cp:lastPrinted>2018-09-19T11:59:00Z</cp:lastPrinted>
  <dcterms:modified xsi:type="dcterms:W3CDTF">2024-02-20T19:50:00Z</dcterms:modified>
  <cp:revision>2</cp:revision>
  <dc:subject/>
  <dc:title/>
</cp:coreProperties>
</file>