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28"/>
        <w:gridCol w:w="4410"/>
      </w:tblGrid>
      <w:tr>
        <w:trPr>
          <w:trHeight w:val="8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ndard Work: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ministration and Documentation of Hepatitis B Vaccine</w:t>
            </w:r>
          </w:p>
        </w:tc>
      </w:tr>
      <w:tr>
        <w:trPr>
          <w:trHeight w:val="52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Who: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Clinician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wne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mployee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Date Created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9/14/2018</w:t>
            </w:r>
          </w:p>
        </w:tc>
      </w:tr>
      <w:tr>
        <w:trPr>
          <w:trHeight w:val="4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evision Date: 2/13/2024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13275</wp:posOffset>
            </wp:positionH>
            <wp:positionV relativeFrom="margin">
              <wp:posOffset>-425450</wp:posOffset>
            </wp:positionV>
            <wp:extent cx="2453640" cy="10058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95"/>
        <w:gridCol w:w="3546"/>
        <w:gridCol w:w="2815"/>
      </w:tblGrid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#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ctions / Step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ey Poin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asons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 into K-Healt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igate to the Personnel Summary Pag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igate to the Employee’s Personal Details Pag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rch by name using the Keyword Search bo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roll down to review the Employee’s Hepatitis B record history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fy that employee is out of compliance and due for Hep B dose #1, dose #2, dose #3 or a Boos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re are three doses in series, with a specific timeline that needs to be followed.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n the Start Here section, selec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gt;Hepatitis 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rom the dropdow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nder the dropdown, Selec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Record Now +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495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f this is the 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dose you can choose&gt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 the Record status field, selec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Adminis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ppropriate dose for employee i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mc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yee dosing and patient dosing are different</w:t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 the status details field, selec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1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Dose, Received at NK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lect corresponding dose that you are administering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ou are administering an offsite dose, select offsite op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e all the fields accordingly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l fields with an asterisk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re require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elec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&gt;SA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t the bottom of the page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will not be able to make any changes once saved. If you notice an error after saved contact Employee Health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ces: (refers to the policy, procedure, for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 xml:space="preserve">Revised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___ - SW_______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3:00Z</dcterms:created>
  <dc:creator>lharding</dc:creator>
  <dc:description/>
  <cp:keywords/>
  <dc:language>en-US</dc:language>
  <cp:lastModifiedBy>Kristina Eddy</cp:lastModifiedBy>
  <cp:lastPrinted>2018-09-19T11:59:00Z</cp:lastPrinted>
  <dcterms:modified xsi:type="dcterms:W3CDTF">2024-02-13T18:13:00Z</dcterms:modified>
  <cp:revision>2</cp:revision>
  <dc:subject/>
  <dc:title/>
</cp:coreProperties>
</file>