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28"/>
        <w:gridCol w:w="4410"/>
      </w:tblGrid>
      <w:tr>
        <w:trPr>
          <w:trHeight w:val="8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ndard Work: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cord Administration of Influenza Vaccine for NKC Employees</w:t>
            </w:r>
          </w:p>
        </w:tc>
      </w:tr>
      <w:tr>
        <w:trPr>
          <w:trHeight w:val="52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Who: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Clinician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wne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mployee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Date Created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09/08/2018</w:t>
            </w:r>
          </w:p>
        </w:tc>
      </w:tr>
      <w:tr>
        <w:trPr>
          <w:trHeight w:val="4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evision Date: 2/20/2024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3275</wp:posOffset>
            </wp:positionH>
            <wp:positionV relativeFrom="margin">
              <wp:posOffset>-425450</wp:posOffset>
            </wp:positionV>
            <wp:extent cx="2453640" cy="10058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56"/>
        <w:gridCol w:w="4230"/>
        <w:gridCol w:w="1620"/>
      </w:tblGrid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#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ctions / Step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ey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asons</w:t>
            </w:r>
          </w:p>
        </w:tc>
      </w:tr>
      <w:tr>
        <w:trPr>
          <w:trHeight w:val="9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 into K-Heal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igate to the Personnel Summary P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igate to the Employee’s Personal Details P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arch by name using the Keyword Search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n the Start Here section, selec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gt;Influenza from the dropdow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nder the dropdown, Select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he </w:t>
            </w:r>
            <w:r>
              <w:rPr>
                <w:rFonts w:cs="Arial" w:ascii="Verdana" w:hAnsi="Verdana"/>
                <w:color w:val="92D050"/>
                <w:sz w:val="20"/>
                <w:szCs w:val="20"/>
              </w:rPr>
              <w:t>GREE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&gt;Record Now+ butt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1381125" cy="433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lease verify that pre-consent has been done within last 48 hours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f you do not see this then the staff person needs to complete before you can administ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the Record Status details field, selec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sz w:val="20"/>
                <w:szCs w:val="20"/>
              </w:rPr>
              <w:t>Vaccinated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f you have noted consent is not completed. Please select “Consent” in Record Status field prior to “Vaccinated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 the Status Details field, selec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Received at NKC or Received Offsi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Occurrence date is the date you administer the Flu Vaccine to the staff member, or the date they received off sit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received Offsite the documentation will need to be uploade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e all the fields accordingl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fields with an asterisk are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elec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lt;SAVE&gt;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t the bottom of the pag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will not be able to make any changes once saved. If you notice an error after saved contact Employee Healt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 xml:space="preserve">Revised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___ - SW_______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1:00Z</dcterms:created>
  <dc:creator>lharding</dc:creator>
  <dc:description/>
  <cp:keywords/>
  <dc:language>en-US</dc:language>
  <cp:lastModifiedBy>Kristina Eddy</cp:lastModifiedBy>
  <cp:lastPrinted>2018-09-19T11:59:00Z</cp:lastPrinted>
  <dcterms:modified xsi:type="dcterms:W3CDTF">2024-02-20T19:31:00Z</dcterms:modified>
  <cp:revision>2</cp:revision>
  <dc:subject/>
  <dc:title/>
</cp:coreProperties>
</file>